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Çàõàðîâ Îëåêñ³é Îëåêñ³éîâè÷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40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7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1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Òàðàí Àííà Êîñòÿíòèí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6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6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óëåíêî Þë³ÿ Âàñèë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10</w:t>
      </w:r>
    </w:p>
    <w:p>
      <w:pPr>
        <w:pStyle w:val="Normal"/>
        <w:pBdr/>
        <w:bidi w:val="0"/>
        <w:jc w:val="center"/>
        <w:rPr/>
        <w:framePr w:w="1290" w:h="236" w:x="687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10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³íêåâè÷ Îëåíà Â³êòîð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9,0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9,00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×óìà÷åíêî Îëåíà Îëåêñàíäð³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50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50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èðîíåíêî Àë³íà Ãðèãîð³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1,20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1,2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7 Ñåðåäíÿ îñâ³òà (ãåîãðàô³ÿ), ñïåö³àë³çàö³ÿ: êðàºçíàâ÷î-òóðèñòè÷íà ðîáîòà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